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1645/III/4/19.01.201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NUA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ianuarie: Ziua culturii naționale </w:t>
      </w:r>
      <w:r>
        <w:rPr>
          <w:rFonts w:cs="Times New Roman" w:ascii="Times New Roman" w:hAnsi="Times New Roman"/>
          <w:sz w:val="24"/>
          <w:szCs w:val="24"/>
        </w:rPr>
        <w:t>– Mihai Eminescu – poetul ,,nepereche” – evocarea operei eminesciene – recital de poezie – expo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 de carte – se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ția pentru adulț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ator: Biblioteca Municipală ,, Zaharia Boiu 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6 ianuarie: Basmele eminesciene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audiție de basme – expoziție de carte -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ția pentru cop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tor: Biblioteca Municipală ,,Zaharia Boiu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4 ianuarie 2018: Unirea Principatelor Române</w:t>
      </w:r>
      <w:r>
        <w:rPr>
          <w:rFonts w:cs="Times New Roman" w:ascii="Times New Roman" w:hAnsi="Times New Roman"/>
          <w:sz w:val="24"/>
          <w:szCs w:val="24"/>
        </w:rPr>
        <w:t xml:space="preserve">: Expoziția numismatică ”Bancnote de ocupație la 1918”, Simpozion 159 de ani de la Mica Unire, Concurs pe teme istorice – Mica Unire, Expoziție de carte, Campionat de șah, Spectacol cultural-artisti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ator: 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2 ianuarie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Întâlnire cu pictorul Kedei Zolt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ator: Centrul cultural-edu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4 ianuarie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Unirea Principatelor Române 1859</w:t>
      </w:r>
      <w:r>
        <w:rPr>
          <w:rFonts w:cs="Times New Roman" w:ascii="Times New Roman" w:hAnsi="Times New Roman"/>
          <w:iCs/>
          <w:sz w:val="24"/>
          <w:szCs w:val="24"/>
        </w:rPr>
        <w:t xml:space="preserve">, primul pas spre făurirea României Mari – secția pentru adulț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tor: Biblioteca Municipală ,,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4 ianuarie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Moș Ion Roată și Unirea</w:t>
      </w:r>
      <w:r>
        <w:rPr>
          <w:rFonts w:cs="Times New Roman" w:ascii="Times New Roman" w:hAnsi="Times New Roman"/>
          <w:iCs/>
          <w:sz w:val="24"/>
          <w:szCs w:val="24"/>
        </w:rPr>
        <w:t xml:space="preserve">, evocarea importanței Unirii Principatelor Române din 1859 pentru făurirea României Mari - secția pentru cop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tor: Biblioteca Municipală ,,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4 ianuar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ital de pian. Interpret: Dioszegi Benjam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ator: Centrul cultural-edu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anuarie: ,,Depozitul de artă” – Expoziție de pictu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Galeria de Artă Contemporană Turnul Fieraril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anuarie – martie: Obiectul muzeal al trimestrului – </w:t>
      </w:r>
      <w:r>
        <w:rPr>
          <w:rFonts w:cs="Times New Roman" w:ascii="Times New Roman" w:hAnsi="Times New Roman"/>
          <w:iCs/>
          <w:sz w:val="24"/>
          <w:szCs w:val="24"/>
        </w:rPr>
        <w:t>Expoz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ți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temporară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rin care se expune un obiect deosebit din colecțiile Muzeului de Istorie,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rganizator</w:t>
      </w:r>
      <w:r>
        <w:rPr>
          <w:rFonts w:cs="Times New Roman" w:ascii="Times New Roman" w:hAnsi="Times New Roman"/>
          <w:i/>
          <w:iCs/>
          <w:sz w:val="24"/>
          <w:szCs w:val="24"/>
        </w:rPr>
        <w:t>: Muzeul de Istorie  Sigh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>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FEBRUA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februarie: ,, Grigore Vieru și spiritul viu al operei sale”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evocarea opere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expoziție de car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ganizator: Biblioteca Municipală  ,,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2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150 de ani de la nașterea scriitorului Al. Brătescu-Voineșt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– evocarea operei lui și expoziție de carte – secția de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Biblioteca Municipală ,,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6 februarie: Expoziție de sculpturi din lucrările artistei Gergely Kl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8 februa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 Concertul formației Classis din Cluj, “Un mărțișor doamnelor și domnișoarelor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(tangouri și valsuri celeb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februarie: ,,Depozitul de artă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expoziție de pictură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februarie: Program de pedagogie muzeal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ala de expoziții temporare din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MART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5 martie: Teatr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– în interpretarea trupei Vitéz Lelkek din Odorheiu Secuie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7 martie: Mărțișor muzical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-  Spectacol cultural - artis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 xml:space="preserve">Organizator 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 martie: Concertul cvartetului de coardă Concordia din Clu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8 martie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,,O mamă, dulce mamă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- expoziţie de carte și recital de poezi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>Organizato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0 martie: 110 ani de la nașterea scriitorului Geo Bogz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evocarea operei lui 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24 martie: Ora 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ământulu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 xml:space="preserve">Organizator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unicipiul Sighișoa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26 martie: Teatru – Universitatea de Arte Târgu Mures cu piesa: „Și atunci...”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în regia lui  Hatházi And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7 martie: Simpozion ”100 de ani de la unirea Basarabiei cu România” – Sala Sand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8 martie: Recitalul violoncelistului Dan Cavassi din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30-31 mart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 Sighișoara Internațional Blues Festival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>Organizato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 xml:space="preserve"> Asociația Culturală ,,Sighișoara Blues Hospital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martie: ,,Salonul de primăvară” - expoziție de pictur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6 aprilie: Teatr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în interpretarea trupei Vitéz Lelkek din Odorheiu Secuiesc cu piesa: Băieții din strada Pál, scris de Molnár Feren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9 aprilie: 160 ani de la nașterea scriitorului Barbu Ștefănescu Delavrance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evocarea operei și expoziție de carte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3 aprilie: Teatru – Universitatea de Arte Târgu M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5 aprilie: Recital de pian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Interpret: Sorin Petrescu din Tim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: Concursul judeţean de teatru pentru elevii din Palatul/Cluburile Copiilor şi şcoli/lice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Clubul Copiilor Sigh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ar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: Expoziție de pictură “In memoriam Dorel Moise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: Expoziție de pictur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– Muzeul de Isto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: Expoziție temporară dedicată Centenarului Unirii realizată în colaborare cu Studioul Cinematografic al Armat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aprilie – iun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Obiectul muzeal al trimestrului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expoziție temporară prin care se expune un obiect deosebit din colecțiile Muzeului de Istorie, incinta Turnul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M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5 mai: Ziua Consiliului Europ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5 mai : The God Story – eveniment muzical-cultu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Asociația Perspective Dan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7 mai : În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nire cu cititori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– doi autori, două căr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9 mai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Ziua Europei: Spectacol cultural-artistic, Concurs de eseuri ”141 de ani de Independență a României” - Sala Sander, Expoziție de carte – Biblioteca municipală ”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 mai</w:t>
      </w:r>
      <w:r>
        <w:rPr>
          <w:rFonts w:cs="Times New Roman" w:ascii="Times New Roman" w:hAnsi="Times New Roman"/>
          <w:b/>
          <w:sz w:val="24"/>
          <w:szCs w:val="24"/>
        </w:rPr>
        <w:t>: 170 de ani de la Revoluția de la 1848</w:t>
      </w:r>
      <w:r>
        <w:rPr>
          <w:rFonts w:cs="Times New Roman" w:ascii="Times New Roman" w:hAnsi="Times New Roman"/>
          <w:sz w:val="24"/>
          <w:szCs w:val="24"/>
        </w:rPr>
        <w:t xml:space="preserve"> – evocarea importanței acesteia în istoria României. Revoluția de la 1848 la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 mai</w:t>
      </w:r>
      <w:r>
        <w:rPr>
          <w:rFonts w:cs="Times New Roman" w:ascii="Times New Roman" w:hAnsi="Times New Roman"/>
          <w:b/>
          <w:sz w:val="24"/>
          <w:szCs w:val="24"/>
        </w:rPr>
        <w:t>: Recital de pian</w:t>
      </w:r>
      <w:r>
        <w:rPr>
          <w:rFonts w:cs="Times New Roman" w:ascii="Times New Roman" w:hAnsi="Times New Roman"/>
          <w:sz w:val="24"/>
          <w:szCs w:val="24"/>
        </w:rPr>
        <w:t>. Interpret:Viniciu Moroianu din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mai: Ziua Ero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8-20 mai: Zilele Sighișoar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9 mai: Sesiune de comunicări ştiinţif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Sighișoara la Centenar - Sala Mică a Primariei Municipiului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Muzeul de Istorie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9 m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oaptea Muzeelor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eveniment metamuze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Muzeul de Istorie Sighișoar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 – 27 mai : Zilele Culturii Germ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Forumul Democrat al Germanilor din Sigh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0 mai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eară de operete. Interpreți: Buta Árpád din Tg.Mureș și invitații să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: Concursul judeţean de dans modern </w:t>
      </w:r>
      <w:r>
        <w:rPr>
          <w:rFonts w:eastAsia="Times New Roman" w:cs="Times New Roman" w:ascii="Times New Roman" w:hAnsi="Times New Roman"/>
          <w:sz w:val="24"/>
          <w:szCs w:val="24"/>
        </w:rPr>
        <w:t>pentru elevii din Palatul/Cluburile Copiilor şi şcoli/lic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cursul Județean de Informa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ntru elevii din Palatul/Cluburile Copiilor şi şcoli/lice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Clubul Copiilor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mai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Expoziție de pictură „Bloom”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IU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1 iunie: Ziua Internaţională a Copilulu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Organizator: Municipiul Sighişoa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 iunie: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mea mirifică a copilări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Ziua Internaţională a Copilului - expoziţie de carte şi recital de poezie – secț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u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,,Salonul de vară”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oziție de pictură – Galeria de Artă Contemporană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unie: Concursul național de Educaţie Ecologică ,,Pământul e casa noastră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Clubul Copiilor Sighiş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iuni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rumusețile plaiurilor românești evocate în operele lui Calistrat Hoga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170 de ani de la nașterea lui) și Al. Vlahuță (160 de ani de la nașterea lui) – secț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8 iu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Incursiun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opera lui Vasile Alecsand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00 de ani de la nașterea lui – evocarea operei lui și expoziție de carte – secț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-10 iu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aravana Filmului Românesc la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 Municipiul Sighișoa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-10 iunie</w:t>
      </w:r>
      <w:r>
        <w:rPr>
          <w:rFonts w:cs="Times New Roman" w:ascii="Times New Roman" w:hAnsi="Times New Roman"/>
          <w:b/>
          <w:sz w:val="24"/>
          <w:szCs w:val="24"/>
        </w:rPr>
        <w:t>: Festivalul Inter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onal de Filme cu vampi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IVFAF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17 iunie: Întâlnirea Națională Dacia Clas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Retromobil Club România – Secția Dacia Clasi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3 - 24 iunie: Sighișoara Folk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 Municipiul Sighișoa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u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cursul regional de pictură și artă plast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 Clubul Copiilor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IUL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5 - 7 iul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ârgul Meşteşugarilo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Fundația Veri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24 iulie: 85 de ani de la nașterea marelui poet Nichita Stănesc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– evocarea operei lui și expoziție de carte 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27-29 iul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 Festivalul ,,Sighișoara Medieval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iulie: Concursul N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țional de Teatru Mediev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Clubul Copiilor Sighiş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iulie: Festival - Expoziție de pictur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iulie - septemb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Obiectul muzeal al trimestrului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expoziție temporară prin care se expune un obiect deosebit din colecțiile Muzeului de Istorie, incinta Turnul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/>
        </w:rPr>
        <w:t>Organizator:Muzeul de Istorie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UGU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9 iulie-14 august: Festivalul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„Academia Muzical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sociația Culturală Viva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8 august</w:t>
      </w:r>
      <w:r>
        <w:rPr>
          <w:rFonts w:cs="Times New Roman" w:ascii="Times New Roman" w:hAnsi="Times New Roman"/>
          <w:b/>
          <w:sz w:val="24"/>
          <w:szCs w:val="24"/>
        </w:rPr>
        <w:t>: Personalități marcante ale culturii românești</w:t>
      </w:r>
      <w:r>
        <w:rPr>
          <w:rFonts w:cs="Times New Roman" w:ascii="Times New Roman" w:hAnsi="Times New Roman"/>
          <w:sz w:val="24"/>
          <w:szCs w:val="24"/>
        </w:rPr>
        <w:t>: Bogdan Petriceicu Hașdeu (180 de ani de la nașterea lui) – expoziție de carte și evocarea operei 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23 -26 august: Festivalul Intercultural ,,Proetnica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Asociația Centrul Educațional Interetnic pentru Tineret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1 augu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Ziua Limbii Rom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â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ugust: Expoziția minorități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expoziție de pictură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SEPTEMB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1 - 30 septemb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: Modorcea Aurelia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xpoziție de pictură – Sala San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Organizator: Modorcea Aurel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3 – 31 septemb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 Expoziție temporară dedicată Marii Uniri –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8 septembrie: </w:t>
      </w:r>
      <w:r>
        <w:rPr>
          <w:rFonts w:cs="Times New Roman" w:ascii="Times New Roman" w:hAnsi="Times New Roman"/>
          <w:b/>
          <w:sz w:val="24"/>
          <w:szCs w:val="24"/>
        </w:rPr>
        <w:t>„Ziua Solidarității Orașelor Patrimoniu Mondial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9 septembrie: Festivalul Fanfar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14 - 16 septembrie: Zilele Maghiare din Sigh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Uniunea Democrată a Maghiarilor din Româ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20 septembrie: Incursiune în viața satului ardelean, prin opera poetului George Coșbu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100 de ani de la moartea sa) 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Biblioteca Municipală „Zaharia Bo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septembrie: Programul formației Transylvanian Saxophone Quartet-din Clu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rganizator: Centrul cultural-educațional Gaudeamu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septembrie: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oziţie temporară, locația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eptembrie: Săptămâna Mobilității – Ziua fără maș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ptembrie: Expoziție de pictur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uzeul de Isto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eptembrie – octombrie 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Festivalul de muzică ușoară pentru copii și tinere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Vocea Ce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ăț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Fundația ELAN Bucureș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OCTOMB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1 octombrie: Ziua Internaţională a Persoanelor Vârstn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octombrie: Concertul cvartetului Arcadia din Clu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-14 octombr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stival de teatru independent “Central-ACT Sigh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oara 2017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Asocia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 “TACT-SIGH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ARA 2010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-14 octombrie: Festivalul Intern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țional al Sașilor Transilvăneni – Sașii la Cente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 octombrie: 170 de ani de la n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șterea scriitorului Ioan Slavic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evocarea operei lui și expoziție de carte – secția pentru co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octombrie: Concertul formației de muzică veche CODEX din Miercurea Ciu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5 octombrie: Ziua Armatei Româ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 octombrie: 160 de ani de la n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șterea scriitorului Duiliu Zamfiresc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expoziție de carte și masă rotundă – secția pentru adul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ctombrie: Salonul de toamnă - Expoziție personală de pictură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octombrie-noiembrie: Program de pedagogie muzeală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Muzeul de Istorie Sigh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o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incinta Turnului cu C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NOIEMB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EEECE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 noiembrie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Lăsata secului pe Târnave – Petrecere tradițional românească – Ediția a IV-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ganizator:  Asociația Culturală Sighișoara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11-18 noiembrie: Zilele Tiberius din Sighișoara, 4 concerte ale cvartetului Tiberius din Tg. Mureș și invitații să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Centrul cultural-educațional Gaudeam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oiembrie: Sighișoara în culoar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Expoziție de pictură – Galeria de Artă Contemporană Turnul Fiera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noiembr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șul Lampioanelor, “Laternenfest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>Forumul Democrat al Germanilor din România - Filiala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EEECE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ECEMB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decembrie: Ziua Naţională a României – Aniversarea Centenarului Marii Uni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 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Decembrie - Ziua Naţională a Români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100 de ani de la Marea Unire 19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recital de poezie şi expoziţie de car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nsare de carte: Numărul XI al Anuarului Muzeului de Istorie Sighiş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Muzeul de Istorie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 decembrie: Ziua Sfântului Nicola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ganizator: Fundația Veritas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 decembrie</w:t>
      </w:r>
      <w:r>
        <w:rPr>
          <w:rFonts w:cs="Times New Roman" w:ascii="Times New Roman" w:hAnsi="Times New Roman"/>
          <w:b/>
          <w:sz w:val="24"/>
          <w:szCs w:val="24"/>
        </w:rPr>
        <w:t>: M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ul Lumin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Fundația Veritas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 decembrie: Concertul Ecumenic de Crăciu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rganizator: Fundația Veritas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4 decembrie: „Tradiţii şi obiceiuri de sărbătoarea Naşterii Domnului”</w:t>
      </w:r>
      <w:r>
        <w:rPr>
          <w:rFonts w:cs="Times New Roman" w:ascii="Times New Roman" w:hAnsi="Times New Roman"/>
          <w:sz w:val="24"/>
          <w:szCs w:val="24"/>
          <w:lang w:val="ro-RO"/>
        </w:rPr>
        <w:t>, în operele scriitorilor româ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Biblioteca Municipală „Zaharia Boiu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1 decembr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”100 de ani de la intrarea Armatei Române în Sighișoar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 Municipiul Sighișoara, Muzeul de Istorie Sigh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cemb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lonul de iar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ă 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oziție de pictură – Galeria de Artă Contemporană Turnul Fieraril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ganizator: Asociația Artiștilor Plastici Alma Mater Castrum Sex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21 – 31 decembrie: Manifestări specifice Sărbătorilor de Iarn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 : Municipiul Sighișo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26 decembr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Concert de colinde – Catedrala Ortodoxă ,, Sfânta Treim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tor: Protopopiatul Ortodox Sighi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31 decembrie : Reveli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ganizator: Municipiul Sighișo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1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fr-FR"/>
        </w:rPr>
        <w:t>PRIMAR,</w:t>
      </w:r>
    </w:p>
    <w:p>
      <w:pPr>
        <w:pStyle w:val="ListParagraph1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Ovidiu-Dumitru Mălăncrăvean                        Direcția Relații Publice și Comunicare,</w:t>
      </w:r>
    </w:p>
    <w:p>
      <w:pPr>
        <w:pStyle w:val="ListParagraph1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Oana Sitea</w:t>
      </w:r>
    </w:p>
    <w:sectPr>
      <w:headerReference w:type="default" r:id="rId2"/>
      <w:footerReference w:type="default" r:id="rId3"/>
      <w:type w:val="nextPage"/>
      <w:pgSz w:w="11906" w:h="16838"/>
      <w:pgMar w:left="1296" w:right="118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o-RO"/>
      </w:rPr>
      <w:t>Î</w:t>
    </w:r>
    <w:r>
      <w:rPr>
        <w:sz w:val="18"/>
        <w:szCs w:val="18"/>
      </w:rPr>
      <w:t>/R: Comp. Cultur</w:t>
    </w:r>
    <w:r>
      <w:rPr>
        <w:sz w:val="18"/>
        <w:szCs w:val="18"/>
        <w:lang w:val="ro-RO"/>
      </w:rPr>
      <w:t>ă, Sport, Învăţământ – Maria Boia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360" w:hanging="0"/>
      <w:contextualSpacing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202565" cy="300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9" r="-10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CALENDARUL EVENIMENTELOR CULTURALE 2018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Georgia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Georg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Corsiva" w:hAnsi="Monotype Corsiva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A0">
    <w:name w:val="A0"/>
    <w:qFormat/>
    <w:rPr>
      <w:rFonts w:cs="Cambria"/>
      <w:i/>
      <w:iCs/>
      <w:color w:val="000000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rticoltext1">
    <w:name w:val="articol_tex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Relatii Publice CIC</dc:creator>
  <dc:description/>
  <cp:keywords/>
  <dc:language>en-US</dc:language>
  <cp:lastModifiedBy>Maria</cp:lastModifiedBy>
  <dcterms:modified xsi:type="dcterms:W3CDTF">2018-09-20T11:24:00Z</dcterms:modified>
  <cp:revision>12</cp:revision>
  <dc:subject/>
  <dc:title>CALENDARUL EVENIMENTELOR CULTURALE 2010</dc:title>
</cp:coreProperties>
</file>